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/>
      </w:pPr>
      <w:r>
        <w:rPr/>
        <w:t xml:space="preserve">Додаток </w:t>
      </w:r>
    </w:p>
    <w:p>
      <w:pPr>
        <w:pStyle w:val="Normal"/>
        <w:ind w:firstLine="5387"/>
        <w:jc w:val="both"/>
        <w:rPr/>
      </w:pPr>
      <w:r>
        <w:rPr/>
        <w:t>до розпорядження міського голови</w:t>
      </w:r>
    </w:p>
    <w:p>
      <w:pPr>
        <w:pStyle w:val="Normal"/>
        <w:ind w:firstLine="5387"/>
        <w:jc w:val="both"/>
        <w:rPr/>
      </w:pPr>
      <w:r>
        <w:rPr/>
        <w:t>01.12.2015 року №371/2015-р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3969"/>
        <w:rPr/>
      </w:pPr>
      <w:r>
        <w:rPr/>
        <w:t>Заходи</w:t>
      </w:r>
    </w:p>
    <w:p>
      <w:pPr>
        <w:pStyle w:val="Normal"/>
        <w:ind w:left="2410" w:hanging="1276"/>
        <w:rPr/>
      </w:pPr>
      <w:r>
        <w:rPr/>
        <w:t>з підготовки та відзначення у місті Дня вшанування учасників ліквідації наслідків аварії на Чорнобильській АЕС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30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роведення прибирання біля пам</w:t>
            </w:r>
            <w:r>
              <w:rPr>
                <w:lang w:val="ru-RU"/>
              </w:rPr>
              <w:t>’</w:t>
            </w:r>
            <w:r>
              <w:rPr/>
              <w:t>ятного знаку учасникам аварії на Чорнобильській А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грудня 2015 ро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Ш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бібліотеках міста провести виставки на тему Чорнобильської катастро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грудня 2015 ро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роведення пам’ятних заходів, пов’язаних з Днем вшанування учасників ліквідації аварії на Чорнобильській АЕС, в тому числі виставок, уроків пам’яті, зустрічей з ліквідаторами наслідків Чорнобильської катастро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грудня 2015 ро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ання квітів до пам</w:t>
            </w:r>
            <w:r>
              <w:rPr>
                <w:lang w:val="ru-RU"/>
              </w:rPr>
              <w:t>’</w:t>
            </w:r>
            <w:r>
              <w:rPr/>
              <w:t>ятного знаку, приуроченого до Дня вшанування учасників ліквідації аварії на Чорнобильській А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грудня 2015 ро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о-контрольний відділ, відділ культури, туризму та охорони культурної спадщини, відділ внутрішньої політики виконавчого комітету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ідання консультативної ради з питань соціального захисту ветеранів Афганістану та громадян, які постраждали внаслідок Чорнобильської катастро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дня 2015 ро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широке висвітлення заходів у засобах масової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грудня 2015 ро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е радіомовлення, газета «Наше міст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ab/>
        <w:t xml:space="preserve">                  В. Янзюк</w:t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  <w:spacing w:val="2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1:00Z</dcterms:created>
  <dc:creator>XP</dc:creator>
  <dc:description/>
  <dc:language>en-US</dc:language>
  <cp:lastModifiedBy>Sergiy</cp:lastModifiedBy>
  <cp:lastPrinted>2015-12-07T09:59:00Z</cp:lastPrinted>
  <dcterms:modified xsi:type="dcterms:W3CDTF">2015-12-10T14:41:00Z</dcterms:modified>
  <cp:revision>2</cp:revision>
  <dc:subject/>
  <dc:title>Проект</dc:title>
</cp:coreProperties>
</file>